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jc w:val="both"/>
        <w:rPr>
          <w:b/>
          <w:b/>
        </w:rPr>
      </w:pPr>
      <w:r>
        <w:rPr>
          <w:b/>
        </w:rPr>
        <w:t xml:space="preserve"> </w:t>
      </w:r>
      <w:r>
        <w:rPr>
          <w:b/>
        </w:rPr>
        <w:t>L’Istituto Comprensivo “ G. Palatucci”  Quadrivio di Campagna partecipa  ai    P.O.N. “Competenze per lo sviluppo”  e “ Ambienti per l’Apprendimento” e ottiene finanziamenti FSE e FESR per l’annualità 2007-2008.</w:t>
      </w:r>
    </w:p>
    <w:p>
      <w:pPr>
        <w:pStyle w:val="Normal"/>
        <w:shd w:fill="FFFFFF" w:val="clear"/>
        <w:spacing w:before="240" w:after="0"/>
        <w:jc w:val="both"/>
        <w:rPr/>
      </w:pPr>
      <w:r>
        <w:rPr/>
        <w:t xml:space="preserve">Il Programma Operativo Nazionale "La Scuola per lo Sviluppo" è uno dei 7 programmi operativi nazionali previsti dal </w:t>
      </w:r>
      <w:r>
        <w:rPr>
          <w:shd w:fill="FFFFFF" w:val="clear"/>
        </w:rPr>
        <w:t xml:space="preserve">Quadro Comunitario di Sostegno, </w:t>
      </w:r>
      <w:r>
        <w:rPr/>
        <w:t xml:space="preserve"> è coofinanziato dal Fondo Sociale Europeo e Fondo Europeo di Sviluppo Regionale nell’ambito del Programma Operativo “ Competenze per lo sviluppo”  a titolarità del Ministero della Pubblica Istruzione per il settennio 2007-2013 . Il programma mira a costituire un forte strumento per sostenere lo sviluppo e l'innovazione del sistema scolastico in funzione del miglioramento dell'occupabilità dei giovani e degli adulti e della promozione dello sviluppo economico e sociale del mezzogiorno mediante l'ampliamento delle competenze delle sue risorse umane. Questa linea strategica ha le sue radici nel Consiglio Europeo tenuto a  Lisbona nella primavera del 2000 dove venivano fissati gli obiettivi europei, da raggiungere nel 2010,  per i sistemi di istruzione e formazione e gli obiettivi di coesione sociale che contraddistinguono fortemente le politiche sociali europee. Il piano di interventi P.O.N. contribuisce in maniera specifica a promuovere sia il miglioramento della qualità del sistema scolastico con "particolare attenzione ai giovani che hanno maggiori difficoltà di apprendimento", in modo da ridurre sostanzialmente il numero di giovani che abbandonano il sistema scolastico, sia  il conseguimento di maggiori capacità di adattamento ai cambiamenti tecnologici ed economici nonché la possibilità di ottenere qualifiche adeguate alle necessità del futuro  mercato del lavoro. </w:t>
      </w:r>
    </w:p>
    <w:p>
      <w:pPr>
        <w:pStyle w:val="Normal"/>
        <w:spacing w:before="120" w:after="0"/>
        <w:jc w:val="both"/>
        <w:rPr/>
      </w:pPr>
      <w:r>
        <w:rPr/>
        <w:t xml:space="preserve">L’istituto comprensivo statale “ Giovanni Palatucci” di  Quadrivio di Campagna,  in tutte le sue componenti, ha colto questa opportunità offerta dalla Comunità Europea. Dal suo Piano dell’Offerta Formativa, pianificato in maniera unitaria si evince la ricerca  di mediazione tra i bisogni  dell’utenza e ciò che l’istituto può offrire, in linea  con  le nuove Indicazioni nazionali del Ministero della Pubblica Istruzione, si sente la disponibilità del corpo docente a cercare sempre nuove strategie e a dotarsi di nuovi strumenti di conoscenza al passo con i tempi per essere pronti ad affrontare le criticità della società contemporanea portata nella aule dagli alunni,  si  deduce l’individuazione e la condivisione di obiettivi misurabili e, soprattutto, raggiungibili nelle varie discipline e nei vari ambiti disciplinari sempre rapportati alle capacità di ognuno. </w:t>
      </w:r>
    </w:p>
    <w:p>
      <w:pPr>
        <w:pStyle w:val="Normal"/>
        <w:shd w:fill="FFFFFF" w:val="clear"/>
        <w:spacing w:before="280" w:after="280"/>
        <w:jc w:val="both"/>
        <w:rPr/>
      </w:pPr>
      <w:r>
        <w:rPr/>
        <w:t xml:space="preserve">I finanziamenti per l’annualità 2007/08 del Fondo Sociale Europeo, misura B azione 1, ottenuti riguardano tre progetti di formazione rivolti ai docenti per l’innovazione didattica nell’insegnamento della lingua italiana, della matematica e delle scienze anche con l’uso delle tecnologie dell’informazione e della comunicazione. Sempre dal Fondo Sociale Europeo, misura C azione 1,  sono stati finanziati tre progetti  per gli alunni della scuola secondaria di primo grado la cui finalità è  rendere possibile il recupero degli apprendimenti della lingua italiana, della matematica e delle scienze e due progetti per permettere agli alunni un uso discreto delle nuove tecnologie dell'informazione e della comunicazione. Questi progetti saranno rivolti ad alunni che mancano </w:t>
      </w:r>
      <w:r>
        <w:rPr>
          <w:rFonts w:cs="Verdana" w:ascii="Verdana" w:hAnsi="Verdana"/>
          <w:color w:val="006699"/>
          <w:sz w:val="17"/>
          <w:szCs w:val="17"/>
        </w:rPr>
        <w:t xml:space="preserve"> </w:t>
      </w:r>
      <w:r>
        <w:rPr/>
        <w:t>di una preparazione di base efficace e gli</w:t>
      </w:r>
      <w:r>
        <w:rPr>
          <w:b/>
          <w:bCs/>
          <w:color w:val="000000"/>
          <w:sz w:val="48"/>
          <w:szCs w:val="48"/>
        </w:rPr>
        <w:t xml:space="preserve"> </w:t>
      </w:r>
      <w:r>
        <w:rPr>
          <w:bCs/>
        </w:rPr>
        <w:t xml:space="preserve">interventi conseguenti mireranno allo  sviluppo delle competenze chiave nelle discipline nominate. </w:t>
      </w:r>
    </w:p>
    <w:p>
      <w:pPr>
        <w:pStyle w:val="Normal"/>
        <w:shd w:fill="FFFFFF" w:val="clear"/>
        <w:spacing w:before="280" w:after="280"/>
        <w:jc w:val="both"/>
        <w:rPr/>
      </w:pPr>
      <w:r>
        <w:rPr/>
        <w:t xml:space="preserve">I finanziamenti FSE interessano anche la scuola primaria con tre progetti rivolti ai bambini di seconda e terza per  il potenziamento delle conoscenze matematiche,  per quelle della lingua inglese e per l’uso del  computer. </w:t>
      </w:r>
      <w:r>
        <w:rPr>
          <w:bCs/>
        </w:rPr>
        <w:t>Ogni corso, che a breve sarà attivato, sarà frequentato da un massimo di 20 alunni.</w:t>
      </w:r>
    </w:p>
    <w:p>
      <w:pPr>
        <w:pStyle w:val="Normal"/>
        <w:shd w:fill="FFFFFF" w:val="clear"/>
        <w:spacing w:before="280" w:after="280"/>
        <w:jc w:val="both"/>
        <w:rPr/>
      </w:pPr>
      <w:r>
        <w:rPr/>
        <w:t>Il finanziamento del Fondo Europeo di Sviluppo Regionale, annualità 2007/08 permetterà un intervento infrastrutturale  nel settore della ricerca e dell’evoluzione tecnologica: l’allestimento di un Laboratorio di SCIENZE ATTIVE completo.  Ora,  l’impegno che attende i docenti, il personale A.T.A. gli alunni e anche le  famiglie per la  realizzazione di tali progetti sarà moltiplicato in maniera esponenziale rispetto all’impegno profuso per la loro pianificazione, ma il territorio merita, gli alunni hanno bisogno  di usufruire di queste opportunità e la scuola, comunità educante e formatrice,  avverte  il dovere di stimolare la propria utenza, offrendo pari opportunità  con  iniziative proposte oggi ma spendibili domani nel perseguimento di  uno sviluppo sostenibile ma, soprattutto,   nel miglioramento della qualità della vita coniugato ad un armonico ed equilibrato sviluppo del territorio.</w:t>
      </w:r>
    </w:p>
    <w:p>
      <w:pPr>
        <w:pStyle w:val="Normal"/>
        <w:rPr/>
      </w:pPr>
      <w:r>
        <w:rPr/>
      </w:r>
    </w:p>
    <w:sectPr>
      <w:type w:val="nextPage"/>
      <w:pgSz w:w="11906" w:h="16838"/>
      <w:pgMar w:left="720" w:right="74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70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8:00Z</dcterms:created>
  <dc:creator> </dc:creator>
  <dc:description/>
  <cp:keywords/>
  <dc:language>en-US</dc:language>
  <cp:lastModifiedBy>ist.comp.statale</cp:lastModifiedBy>
  <cp:lastPrinted>2008-02-11T10:10:00Z</cp:lastPrinted>
  <dcterms:modified xsi:type="dcterms:W3CDTF">2008-02-11T09:11:00Z</dcterms:modified>
  <cp:revision>11</cp:revision>
  <dc:subject/>
  <dc:title>Il Programma Operativo Nazionale "La Scuola per lo sviluppo",pertanto è stato fortemente improntato al conseguimento degli obiettivi europei sopracitati</dc:title>
</cp:coreProperties>
</file>